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</w:r>
    </w:p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web –www.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color w:val="0033CC"/>
          <w:sz w:val="18"/>
          <w:szCs w:val="18"/>
        </w:rPr>
        <w:t xml:space="preserve">                                   </w:t>
      </w:r>
      <w:r>
        <w:rPr>
          <w:i/>
          <w:color w:val="0033CC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</w:rPr>
        <w:t>Quadriennio Olimpico 2005-2008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RIUNIONE DEL CONSIGLIO REGIONALE N° 1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Padova   4 Aprile 2006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Il giorno 4 Aprile 2006, presso la sede del Comitato Regionale Veneto della F.G.I., si è riunito il Consiglio Regionale per discutere il seguente ordine del giorno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1 – Lettura ed approvazione verbale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2 – Comunicazioni del Presi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ab/>
        <w:t>3 – Allenamenti collegiali estiv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                  </w:t>
      </w:r>
      <w:r>
        <w:rPr/>
        <w:t>4 –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ono presenti il Presidente prof. Luciano Gaggio, i consiglieri  Bianchi, Costa, Fraccaroli, Rizzi, Zanardo,  il segretario Meattini, i tecnici Bombarda,  Bortolami, Citton, Lazzarich, Rumor, Saccuman, Toniati, il Consigliere Federale Ber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Sono assenti  i consiglieri Agnoletto, Pepe, Zerbi, i tecnici Alberton, Castellani   e l’ispettrice regionale degli ufficiali di gara Toniolo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Gaggio saluta i presenti e constatatone il numero, dichiara la riunione del consiglio regionale validamente costituita e si passa alla discussione dei punti all’ordine del giorn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1 – Lettura ed approvazione del verbale della seduta preced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Consiglio regionale non ravvisando alcuna modifica sostanziale  approva all’unanimità il verbale relativo alla riunione n.11  del 6 Marzo 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propone di discutere assieme al punto 2 anche il punto 4 all’ordine del giorno per lasciare più tempo al punto 3.  Il Consiglio approv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>
          <w:b/>
        </w:rPr>
        <w:t>2 -  Comunicazioni del Presidente e Varie ed eventual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, avendo riscontrato delle irregolarità da parte della S.G. La Torre nelle iscrizioni alla gara di Ginnastica Generale “Oceano di ginnastica”, tenutasi a Calderano di Gaiarine il  5 Marzo 2006, ha dovuto squalificare la squadra della suddetta Società e legge la lettera inviata alla S.G. La Torre. Il consiglio ratifica la decisione del President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pervenuta da una probabile istruttrice, sconosciuta al Comitato e non tesserata; la lettera risulta incomprensibile a tutti per cui il Consiglio decide di non prenderla in considerazione e archivia la lettera stess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legge una lettera inviata da un istruttore di Aerobica  riguardante l’unica gara della sezione Aerobica svoltasi in regione; dopo averla discussa il Consiglio decide di delegare il Presidente a parlare con l’istruttore stesso alla prima occasion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Vengono approvati definitivamente, con alcune piccole modifiche i preventivi di spesa presentati dai Direttori Tecnici e dai Direttori di Giuri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Viene deciso di effettuare una riunione dei Delegati Provinciali, degli Ufficiali di gara e dei Direttori di gara il 18 Giugno alle ore 19,30 presso la sede del Comitato Region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informa che sono stati approvati i Moduli didattici e i Master programmati dal Comitato e che il calendario sarà pubblicato al più presto sul sito del Comitato stess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 </w:t>
      </w:r>
      <w:r>
        <w:rPr/>
        <w:t xml:space="preserve">Sono già stati presi accordi con la Scuola regionale dello sport per quanto riguarda il P:G.1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</w:t>
      </w:r>
      <w:r>
        <w:rPr/>
        <w:t xml:space="preserve">del 21 Maggio 2006.  La docenza al PS1 del 28 Maggio viene affidata alla D.T.R.G.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</w:t>
      </w:r>
      <w:r>
        <w:rPr/>
        <w:t xml:space="preserve">Priscilla Rumor; viene ricordato che i Moduli didattici possono essere frequentati solo da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            </w:t>
      </w:r>
      <w:r>
        <w:rPr/>
        <w:t>persone maggiorenni regolarmente tesserate alla F.G.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Il Presidente informa di aver pubblicato sul sito del Comitato la proposta della Gara sperimentale proposta dal D.T.R.F. Giorgio Citton. A tal proposito informa  di aver ricevuto parecchie critiche al programma della gara stessa da organi federali nazionali.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720" w:hanging="0"/>
        <w:rPr/>
      </w:pPr>
      <w:r>
        <w:rPr/>
        <w:t>Poiché a tutt’oggi non sono arrivate adesioni alla gara il Consiglio decide di annullare la gara stess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Zanardo chiede spiegazioni circa la lettera pubblicata  dal Presidente sul sito del Comitato avente come oggetto “Raccomandazione ai giudici” e informa di aver cercato nei vari Regolamenti  la  materia riguardante i giudici che prestano la loro opera presso altri Comitati o altri Enti e di non aver trovato nulla in merito. Il Presidente legge al Consigliere Zanardo l’art. 13.5 del Regolamento di giuria e informa inoltre che l’argomento è stato oggetto di varie circolari da parte della F.G.I. negli scorsi anni; comunica che è in arrivo da parte della Federazione un’altra circolare in merito, poiché si sono verificate diverse trasgressioni  all’articolo cita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  <w:t>3 - Allenamenti collegiali estivi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Il Presidente ricorda l’impegno preso dal Consiglio di ridiscutere gli obbiettivi e i programmi degli allenamenti collegiali estivi prima di organizzare gli stessi nel 2006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Ricorda che, in origine, l’obbiettivo principale era quello di permettere a ginnasti appartenenti a Società con carenza di strutture, di fare esperienza in palestre attrezzate e con istruttori altamente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Qualificati; questo anche per permettere ai responsabili tecnici regionali di verificare le potenzialità di vari atleti, lasciando alla Federazione il compito di convocare agli allenamenti collegiali nazionali estivi i ginnasti che già avevano raggiunto un certo livello tecnico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Col tempo questo obbiettivo è andato scemando anche a causa delle ridotte convocazioni da parte della F.G.I. per motivi economici e ai nostri allenamenti sono stati convocati i migliori ginnasti della regione. Si tratta ora di definire gli obbiettivi che vogliamo raggiungere e, in base a questi, stabilire il programma e le risorse finanziarie da impiegare, compatibilmente col bilancio del Comitato regionale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Si apre la discussione alla fine della quale viene deciso che gli allenamenti collegiali regionali estivi saranno riservati ai ginnasti migliori e che la loro scelta seguirà un criterio meritocratico; ferma restando l’esclusione degli atleti convocati agli allenamenti collegiali nazionali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  <w:t>Vengono quindi stabiliti i programmi per ogni sezione: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 xml:space="preserve">Per quanto riguarda la sezione Maschile le convocazioni riguarderanno il gruppo “Elite” stabilito già all’inizio dell’anno sportivo e 2 tecnici; non si aggiungeranno altri ginnasti al di fuori di quel gruppo. L’allenamento si terrà presso la palestra dell’aeroporto di Linate,         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 </w:t>
      </w:r>
      <w:r>
        <w:rPr/>
        <w:t xml:space="preserve">a Milano, organizzato dalla F.G.I. in periodo da stabilire.            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Per quanto riguarda la sezione Femminile viene deciso che l’allenamento riguarderà 12 ginnaste e 3 istruttori (a carico  del Comitato) e che vi potranno partecipare anche altre ginnaste accompagnate dai loro istruttori (a pagamento)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 </w:t>
      </w:r>
      <w:r>
        <w:rPr/>
        <w:t xml:space="preserve">Vengono incaricati il Presidente, il Consigliere Rizzi e il D.T.R.F. Citton di verificare la  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 </w:t>
      </w:r>
      <w:r>
        <w:rPr/>
        <w:t xml:space="preserve">possibilità di effettuarlo a Padova.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 xml:space="preserve">Viene riconfermato il numero massimo di 3 ginnaste per Società a carico del Comitato; altre 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ginnaste della stessa Società potranno partecipare a pagamento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6300" w:leader="none"/>
        </w:tabs>
        <w:rPr/>
      </w:pPr>
      <w:r>
        <w:rPr/>
        <w:t>Per quanto riguarda la sezione Ritmica viene deciso di proseguire nel programma iniziato gli scorsi anni; al posto di allenamenti collegiali residenziali saranno organizzati in allenamenti ed incontri nel corso della settimana o nei fine settimana.</w:t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>Alle 22,00, esauriti gli argomenti all’ordine del giorno, il Presidente dichiara conclusa la riunion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  <w:t>del Consiglio regionale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L SEGRETARIO</w:t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 xml:space="preserve">               </w:t>
      </w:r>
      <w:r>
        <w:rPr/>
        <w:t>(Ilio Meattini)</w:t>
        <w:tab/>
        <w:tab/>
        <w:t xml:space="preserve">            (Prof. Luciano Gaggio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9:00Z</dcterms:created>
  <dc:creator>Dario</dc:creator>
  <dc:description/>
  <cp:keywords/>
  <dc:language>en-US</dc:language>
  <cp:lastModifiedBy>asd</cp:lastModifiedBy>
  <cp:lastPrinted>2006-05-29T19:43:00Z</cp:lastPrinted>
  <dcterms:modified xsi:type="dcterms:W3CDTF">2006-06-02T13:08:00Z</dcterms:modified>
  <cp:revision>14</cp:revision>
  <dc:subject/>
  <dc:title> </dc:title>
</cp:coreProperties>
</file>